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EL ARCHERS INC.</w:t>
      </w:r>
    </w:p>
    <w:p>
      <w:pPr>
        <w:pStyle w:val="Heading"/>
        <w:rPr/>
      </w:pPr>
      <w:r>
        <w:rPr/>
        <w:t>Members Absentee Voting Form for</w:t>
      </w:r>
    </w:p>
    <w:p>
      <w:pPr>
        <w:pStyle w:val="Heading"/>
        <w:rPr/>
      </w:pPr>
      <w:r>
        <w:rPr/>
        <w:t>COMMITTEE/OFFICE BEAR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I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ing a Full Adult Member of  ANGEL ARCHERS  Inc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ress: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mbership No:_________________     Expiry  Date:      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following Nominations to stand for Office for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CE-PRESIDENT_______________________________________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/TREASURER _______________________________________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MEMBERS REP / GRANTS OFFICER______________________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COMMITTEE MEMBER_______________________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gned:__________________________________________Date: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Office on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ived by:                                                                         __/__/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.N-F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720" cy="7524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1:00Z</dcterms:created>
  <dc:creator>John Hans</dc:creator>
  <dc:description/>
  <cp:keywords/>
  <dc:language>en-US</dc:language>
  <cp:lastModifiedBy>Dawn</cp:lastModifiedBy>
  <cp:lastPrinted>2013-09-10T21:08:00Z</cp:lastPrinted>
  <dcterms:modified xsi:type="dcterms:W3CDTF">2014-09-04T13:50:00Z</dcterms:modified>
  <cp:revision>4</cp:revision>
  <dc:subject/>
  <dc:title>COMMITTEE/OFFICE BEARERS</dc:title>
</cp:coreProperties>
</file>