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GEL ARCHERS INC.</w:t>
      </w:r>
    </w:p>
    <w:p>
      <w:pPr>
        <w:pStyle w:val="Heading"/>
        <w:rPr/>
      </w:pPr>
      <w:r>
        <w:rPr/>
        <w:t>COMMITTEE/OFFICE BEAR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MINATION FOR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NOMINATED POSITION: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me: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lub: ANGEL ARCHE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dress: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    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ccepted:________________________________________Date: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minated B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me: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dress: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lub: ANGEL ARCHE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mbership No: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igned:__________________________________________Date: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conded B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me: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ddress: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lub: ANGEL ARCHE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embership No: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igned:________________________________________Date: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.N-F 2013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720" cy="7524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6:00Z</dcterms:created>
  <dc:creator>John Hans</dc:creator>
  <dc:description/>
  <dc:language>en-US</dc:language>
  <cp:lastModifiedBy>Dawn</cp:lastModifiedBy>
  <cp:lastPrinted>2013-09-10T20:18:00Z</cp:lastPrinted>
  <dcterms:modified xsi:type="dcterms:W3CDTF">2013-09-10T11:06:00Z</dcterms:modified>
  <cp:revision>2</cp:revision>
  <dc:subject/>
  <dc:title>COMMITTEE/OFFICE BEARERS</dc:title>
</cp:coreProperties>
</file>